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 xml:space="preserve">نیمسال تحصیلی دوم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403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02"/>
        <w:gridCol w:w="3857"/>
        <w:gridCol w:w="4081"/>
      </w:tblGrid>
      <w:tr>
        <w:trPr/>
        <w:tc>
          <w:tcPr>
            <w:tcW w:w="6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نسین</w:t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پیوسته</w:t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باسپور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س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ح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کنسین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و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زشک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کار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ش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ب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د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ای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ص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 یادگیری نکات درسی ارائه شده در این مبحث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3678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نش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ر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روج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ک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ج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ک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ائ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رو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اک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بی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بی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د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Data projector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کا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راحت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صبان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روج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ISD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ISD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د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Data projector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رس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لکسی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ه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قل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طاب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ل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یق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شه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ی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Data projector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9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ربان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روج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ب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ح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د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Data projector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کنش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س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تضا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روج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ل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د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92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0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وز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ستویچ،بر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ن،ک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اورژ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ست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ج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خ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ع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یگ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رای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خت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</w:rPr>
        <w:t>روند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ک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لک،است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ورژ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ست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ج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شبن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والجلا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یگ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ر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خت</w:t>
      </w:r>
      <w:r>
        <w:rPr>
          <w:color w:val="000000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دسو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ب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ر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یچ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ر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اورژ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ستا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رج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ه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وذ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دیگ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رایش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 w:ascii="Calibri" w:hAnsi="Calibri"/>
          <w:caps/>
          <w:color w:val="000000"/>
          <w:kern w:val="2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دالل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ظ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ول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م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لمی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پرست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رایش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 w:ascii="Calibri" w:hAnsi="Calibri"/>
          <w:caps/>
          <w:color w:val="000000"/>
          <w:kern w:val="2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دالل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ظ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ول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م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لمی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پرست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ر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رایش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جمی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س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ریت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رایش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  <w:r>
        <w:rPr>
          <w:rFonts w:cs="B Nazanin"/>
          <w:b/>
          <w:b/>
          <w:bCs/>
          <w:color w:val="000000"/>
          <w:rtl w:val="true"/>
          <w:lang w:bidi="fa-IR"/>
        </w:rPr>
        <w:t>حض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ع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حث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زم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ت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8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وض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 xml:space="preserve">%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ب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ی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...........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</w:rPr>
      <w:t>فرم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</w:rPr>
      <w:t>طرح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</w:rPr>
      <w:t>درس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0:00Z</dcterms:created>
  <dc:creator>Your User Name</dc:creator>
  <dc:description/>
  <cp:keywords/>
  <dc:language>en-US</dc:language>
  <cp:lastModifiedBy>Reviewer</cp:lastModifiedBy>
  <cp:lastPrinted>2012-07-15T23:24:00Z</cp:lastPrinted>
  <dcterms:modified xsi:type="dcterms:W3CDTF">2024-07-23T06:58:00Z</dcterms:modified>
  <cp:revision>7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